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69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5 сентября 2014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 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От  15.09.2014                                                                                                     № 9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отчёта об исполн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юджета городского поселения город </w:t>
      </w:r>
    </w:p>
    <w:p>
      <w:pPr>
        <w:pStyle w:val="Normal"/>
        <w:jc w:val="both"/>
        <w:rPr/>
      </w:pPr>
      <w:r>
        <w:rPr>
          <w:sz w:val="20"/>
          <w:szCs w:val="20"/>
        </w:rPr>
        <w:t>Макарьев за 1 полугодие 2014 года</w:t>
      </w:r>
      <w:r>
        <w:rPr>
          <w:b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55  Устава городского поселения город Макарьев,  Макарьевского муниципального района Костромской области, в целях исполнения статьи 264.2 Бюджетного кодекса Российской Федерации администрация городского поселения город Макарьев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отчет об исполнении  бюджета городского поселения город Макарьев за 1 полугодие 2014 года: по расходам в сумме  22 207 082,00 рублей, по доходам в сумме 20 957 682,00 рублей, с дефицитом 1 249 400 рублей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исполн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 доходов  бюджета городского поселения город Макарьев за 1 полугодие 2014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доходов бюджета городского поселения город Макарьев по кодам видов доходов, подвидов доходов классификации операций сектора государственного управления, относящихся  к доходам бюджета согласно приложению №2 к настоящему постанов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1 полугодие 2014 года согласно приложению  №3 к настоящему постанов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распределение расходов бюджета городского поселения город Макарьев по ведомственной структуре расходов согласно приложению  № 4 к настоящему постановлению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источников финансирования дефицита  бюджета городского поселения город Макарьев по кодам классификации источников финансирования дефицита бюджета за 1 полугодие 2014года согласно приложению №5 к настоящему постанов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источников финансирования дефицита бюджета городского поселения город Макарьев за 1 полугодие 2014 года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 согласно приложению №6 к настоящему постановлению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 1 полугодие 2014 года в Совет депутатов городского поселения город Макарье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Настоящее постановление вступает в силу со дня его официального опубликования в печатном издании «Городские новости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городского поселения город Макарьев                                                                                                                        С.В.Иль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 Макарьев от     15.09.2014 № 99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ge">
                  <wp:posOffset>353060</wp:posOffset>
                </wp:positionV>
                <wp:extent cx="654939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8"/>
                              <w:gridCol w:w="3346"/>
                              <w:gridCol w:w="1417"/>
                              <w:gridCol w:w="1706"/>
                              <w:gridCol w:w="987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Уточненный план на 2014 год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ассовое исполнение за 1 полугодие 2014 год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Уровень исполнения план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00  00000  00  0000  00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2 494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 473 299,6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01  00000  00  0000  00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 963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 485 520,2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01  02000  01  0000  1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 963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 485 520,2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01  02010  01  0000  1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 92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 462 143,3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01  02020  01  0000  1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6 036,9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01  02030  01  0000  1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8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 132,5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01  02040  01  0000  1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 207,4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1 03 00000 00 0000 00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 13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00 125,8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1 03 02230 01 0000 1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дизельное топливо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72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58 021,3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1 03 02240 01 0000 1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 162,3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9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1 03 02250 01 0000 1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22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38 934,7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8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1 03 02260 01 0000 1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8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1 05 00000 00 0000 00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76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77 151,5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1 05 01000 00 0000 00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лог взимаемый в связи с применением упрощенной системы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66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76 506,5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5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1 05 01011 01 0000 1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лог, взимаемый с налогоплательщиков, выбравших в качестве объекта налогообложения  дохо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5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87 809,2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1 05 01012 01 0000 1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0,0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1 05 01021 01 0000 1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2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1 352,8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1 05 01022 01 0000 1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1 05 01050 01 0000 1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инимальный налог, зачисляемый в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9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56 954,4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2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1 05 03010 01 0000 1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45,0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06  00000  00  0000  00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 70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 270 244,9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7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06  01000  00  0000  00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11 356,3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2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06  01030  10  0000  1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11 356,3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2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06  06000  00  0000  00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 20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 158 888,5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06  06013  10  0000  1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Земельный налог. взимаемый по ставкам, установленным в соответствии с подпунктом 1 пункта 1 статьи 394 налогового кодекса РФ и применяемым к объектам налогообложения. расположенным в границах посел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0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46 050,2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06  06023  10  0000  1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Земельный налог. взимаемый по ставкам, установленным в соответствии с подпунктом2 пункта 1 статьи 394 налогового кодекса РФ и применяемым к объектам налогообложения. расположенным в границах посел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 50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 012 838,3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7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1  09   04053 10  0000   1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Земельный налог по обязательствам, возникшим до 1 января 2006 года). Мобилизуемый на территориях поселений(пени и проценты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1 11   00000 00 0000 1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ХОДЫ ОТ ИСПОЛЬЗОВАНИЯ ИМУЩЕСТВА.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89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25 565,2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6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11  05000  00  0000  12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11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80 899,2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8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11  05013  10  0000  12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86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75 899,2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11  05075  10  0000  12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Доходы от сдачи в аренду имущества, составляющего казну поселений (за исключением земельных участков)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1 11  09045 10 0000 12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8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4 665,9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7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14  00000  00  0000  00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 05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84 554,9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14  02000  00  0000  00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0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2 249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14  02053  10  0000  4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0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2 249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14  06000  00  0000  43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5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92 305,9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14  06013  10  0000  43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5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 599,0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15  00000  00  0000  00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АДМИНИСТРАТИВНЫЕ ПЛАТЕЖИ И СБО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15  02000  00  0000  14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латежи, взимаемые государственными и муниципальными организациями за выполнение определенных функц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1  15  02050  10  0000  14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латежи, взимаемые организациями муниципальных районов за выполнение определенных функц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1 16 00000 00 0000 00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енежные взыскания (штрафы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6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9 135,5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1 16 33050 10 0000 00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1 16 37040 10 0000 14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9 635,5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1 16 51040 02 0000 14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6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 500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1 16 90050 10 0000 14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2  00  00000  00  0000  00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 463 682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 378 982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5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2  02  00000  00  0000  00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 463 682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 378 982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5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202 01003 10 0000 15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тации бюджетам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 394 282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 394 282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2  02  01001  10  0000  15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тации бюджетам поселений за счет субвенций из областного фонда компенсац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 952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76 000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 202 03999 10 0000 15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убвенции на осуществление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7 4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 700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2  02  04000  00  0000  15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 10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  2  02  04999  10  0000  15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посел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 100 000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 957 682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1 852 281,6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6,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.65pt;mso-wrap-distance-left:9pt;mso-wrap-distance-right:9pt;mso-wrap-distance-top:0pt;mso-wrap-distance-bottom:0pt;margin-top:27.8pt;mso-position-vertical-relative:page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8"/>
                        <w:gridCol w:w="3346"/>
                        <w:gridCol w:w="1417"/>
                        <w:gridCol w:w="1706"/>
                        <w:gridCol w:w="987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Уточненный план на 2014 год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Кассовое исполнение за 1 полугодие 2014 год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Уровень исполнения плана, 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  1  00  00000  00  0000  00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 494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5 473 299,6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3,8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  1  01  00000  00  0000  00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5 963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 485 520,2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41,6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1  01  02000  01  0000  1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 963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 485 520,2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41,68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1  01  02010  01  0000  1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 92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 462 143,3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41,59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1  01  02020  01  0000  1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6 036,9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0,18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1  01  02030  01  0000  1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8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 132,5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1,85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1  01  02040  01  0000  1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 207,4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04,1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 1 03 00000 00 0000 00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НАЛОГИ НА ТОВАРЫ 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 13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400 125,8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5,41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1 03 02230 01 0000 1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дизельное топливо, зачисляемые в консолидированные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472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58 021,3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3,48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1 03 02240 01 0000 1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 162,3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9,5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1 03 02250 01 0000 1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622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38 934,7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8,41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1 03 02260 01 0000 1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8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7,4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 1 05 00000 00 0000 00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876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477 151,5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4,4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1 05 01000 00 0000 00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Налог взимаемый в связи с применением упрощенной системы налогооблож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66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476 506,5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5,0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1 05 01011 01 0000 1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Налог, взимаемый с налогоплательщиков, выбравших в качестве объекта налогообложения  дохо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5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87 809,2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2,33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1 05 01012 01 0000 1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90,0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1 05 01021 01 0000 1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2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1 352,8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6,13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1 05 01022 01 0000 1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1 05 01050 01 0000 1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Минимальный налог, зачисляемый в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9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56 954,4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2,6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1 05 03010 01 0000 1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645,0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6,4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  1  06  00000  00  0000  00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 70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 270 244,9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47,0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1  06  01000  00  0000  00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0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11 356,3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2,27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1  06  01030  10  0000  1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0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11 356,3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2,2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1  06  06000  00  0000  00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 20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 158 888,5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2,68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1  06  06013  10  0000  1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Земельный налог. взимаемый по ставкам, установленным в соответствии с подпунктом 1 пункта 1 статьи 394 налогового кодекса РФ и применяемым к объектам налогообложения. расположенным в границах посел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70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46 050,2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0,86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1  06  06023  10  0000  1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Земельный налог. взимаемый по ставкам, установленным в соответствии с подпунктом2 пункта 1 статьи 394 налогового кодекса РФ и применяемым к объектам налогообложения. расположенным в границах посел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 50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 012 838,3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67,52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1  09   04053 10  0000   1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Земельный налог по обязательствам, возникшим до 1 января 2006 года). Мобилизуемый на территориях поселений(пени и проценты по соответствующему платежу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 1 11   00000 00 0000 1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ХОДЫ ОТ ИСПОЛЬЗОВАНИЯ ИМУЩЕСТВА.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689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25 565,2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76,28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1  11  05000  00  0000  12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611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480 899,2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78,71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1  11  05013  10  0000  12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86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475 899,2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1,2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1  11  05075  10  0000  12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оходы от сдачи в аренду имущества, составляющего казну поселений (за исключением земельных участков)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1 11  09045 10 0000 12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78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44 665,9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7,26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  1  14  00000  00  0000  00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 05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84 554,9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7,10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1  14  02000  00  0000  00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0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92 249,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1,53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1  14  02053  10  0000  4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0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92 249,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1,53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1  14  06000  00  0000  43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5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92 305,9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76,92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1  14  06013  10  0000  43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5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0 599,0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,2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  1  15  00000  00  0000  00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АДМИНИСТРАТИВНЫЕ ПЛАТЕЖИ И СБО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1  15  02000  00  0000  14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латежи, взимаемые государственными и муниципальными организациями за выполнение определенных функц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1  15  02050  10  0000  14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латежи, взимаемые организациями муниципальных районов за выполнение определенных функц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 1 16 00000 00 0000 00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Денежные взыскания (штрафы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66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9 135,5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44,14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1 16 33050 10 0000 00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1 16 37040 10 0000 14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9 635,5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98,18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1 16 51040 02 0000 14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6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9 500,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1 16 90050 10 0000 14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  2  00  00000  00  0000  00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8 463 682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6 378 982,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75,37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2  02  00000  00  0000  00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 463 682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6 378 982,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75,37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202 01003 10 0000 15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Дотации бюджетам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 394 282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 394 282,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2  02  01001  10  0000  15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Дотации бюджетам поселений за счет субвенций из областного фонда компенсац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 952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976 000,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 202 03999 10 0000 15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убвенции на осуществление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7 4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 700,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2  02  04000  00  0000  15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 10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00  2  02  04999  10  0000  15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посел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 100 000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0 957 682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1 852 281,6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6,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68"/>
        <w:gridCol w:w="224"/>
        <w:gridCol w:w="3065"/>
        <w:gridCol w:w="337"/>
        <w:gridCol w:w="1222"/>
        <w:gridCol w:w="1701"/>
        <w:gridCol w:w="113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                                                  к постановлению администрации городского поселения город Макарьев от     15.09.2014 № 9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бюджета городского поселения город Макарьев за 1 полугодие 2014 год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7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очненный план на 201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ссовое исполнение за 1 полугодие 2014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исполнения плана, %</w:t>
            </w:r>
          </w:p>
        </w:tc>
      </w:tr>
      <w:tr>
        <w:trPr>
          <w:trHeight w:val="1650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1 11 05013 10 0000 12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89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1</w:t>
            </w:r>
          </w:p>
        </w:tc>
      </w:tr>
      <w:tr>
        <w:trPr>
          <w:trHeight w:val="91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1 14 06013 10 0000 43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2</w:t>
            </w:r>
          </w:p>
        </w:tc>
      </w:tr>
      <w:tr>
        <w:trPr>
          <w:trHeight w:val="166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821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</w:tr>
      <w:tr>
        <w:trPr>
          <w:trHeight w:val="1665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1 02010 01 2000 11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</w:tr>
      <w:tr>
        <w:trPr>
          <w:trHeight w:val="1665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</w:tr>
      <w:tr>
        <w:trPr>
          <w:trHeight w:val="2130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 88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4</w:t>
            </w:r>
          </w:p>
        </w:tc>
      </w:tr>
      <w:tr>
        <w:trPr>
          <w:trHeight w:val="2055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000 11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</w:tr>
      <w:tr>
        <w:trPr>
          <w:trHeight w:val="2055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915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96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3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</w:tr>
      <w:tr>
        <w:trPr>
          <w:trHeight w:val="186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1000 1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5</w:t>
            </w:r>
          </w:p>
        </w:tc>
      </w:tr>
      <w:tr>
        <w:trPr>
          <w:trHeight w:val="141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0 01 0000 1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21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8</w:t>
            </w:r>
          </w:p>
        </w:tc>
      </w:tr>
      <w:tr>
        <w:trPr>
          <w:trHeight w:val="186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40 01 0000 1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3</w:t>
            </w:r>
          </w:p>
        </w:tc>
      </w:tr>
      <w:tr>
        <w:trPr>
          <w:trHeight w:val="139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0 01 0000 1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93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1</w:t>
            </w:r>
          </w:p>
        </w:tc>
      </w:tr>
      <w:tr>
        <w:trPr>
          <w:trHeight w:val="141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0 01 0000 1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750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1000 11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84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</w:t>
            </w:r>
          </w:p>
        </w:tc>
      </w:tr>
      <w:tr>
        <w:trPr>
          <w:trHeight w:val="840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2000 11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9</w:t>
            </w:r>
          </w:p>
        </w:tc>
      </w:tr>
      <w:tr>
        <w:trPr>
          <w:trHeight w:val="735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3000 1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855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2 01 1000 1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6</w:t>
            </w:r>
          </w:p>
        </w:tc>
      </w:tr>
      <w:tr>
        <w:trPr>
          <w:trHeight w:val="870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2 01 2000 11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</w:tr>
      <w:tr>
        <w:trPr>
          <w:trHeight w:val="960" w:hRule="atLeast"/>
        </w:trPr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2 01 3000 1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88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1000 1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9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</w:t>
            </w:r>
          </w:p>
        </w:tc>
      </w:tr>
      <w:tr>
        <w:trPr>
          <w:trHeight w:val="88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2000 1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8</w:t>
            </w:r>
          </w:p>
        </w:tc>
      </w:tr>
      <w:tr>
        <w:trPr>
          <w:trHeight w:val="120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2 01 3000 1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50 01 1000 1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7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1</w:t>
            </w:r>
          </w:p>
        </w:tc>
      </w:tr>
      <w:tr>
        <w:trPr>
          <w:trHeight w:val="570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50 01 2000 11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</w:tr>
      <w:tr>
        <w:trPr>
          <w:trHeight w:val="420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3000 110</w:t>
            </w:r>
          </w:p>
        </w:tc>
        <w:tc>
          <w:tcPr>
            <w:tcW w:w="3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</w:tr>
      <w:tr>
        <w:trPr>
          <w:trHeight w:val="930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3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9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</w:t>
            </w:r>
          </w:p>
        </w:tc>
      </w:tr>
      <w:tr>
        <w:trPr>
          <w:trHeight w:val="945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000 110</w:t>
            </w:r>
          </w:p>
        </w:tc>
        <w:tc>
          <w:tcPr>
            <w:tcW w:w="3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2</w:t>
            </w:r>
          </w:p>
        </w:tc>
      </w:tr>
      <w:tr>
        <w:trPr>
          <w:trHeight w:val="1290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6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</w:tr>
      <w:tr>
        <w:trPr>
          <w:trHeight w:val="1410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2000 11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4</w:t>
            </w:r>
          </w:p>
        </w:tc>
      </w:tr>
      <w:tr>
        <w:trPr>
          <w:trHeight w:val="1350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09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5</w:t>
            </w:r>
          </w:p>
        </w:tc>
      </w:tr>
      <w:tr>
        <w:trPr>
          <w:trHeight w:val="1395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2000 11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2</w:t>
            </w:r>
          </w:p>
        </w:tc>
      </w:tr>
      <w:tr>
        <w:trPr>
          <w:trHeight w:val="409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3000 11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1</w:t>
            </w:r>
          </w:p>
        </w:tc>
      </w:tr>
      <w:tr>
        <w:trPr>
          <w:trHeight w:val="810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053 10 2000 110</w:t>
            </w:r>
          </w:p>
        </w:tc>
        <w:tc>
          <w:tcPr>
            <w:tcW w:w="3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 05075 10 0000 12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 0 9045 10 0000 12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6</w:t>
            </w:r>
          </w:p>
        </w:tc>
      </w:tr>
      <w:tr>
        <w:trPr>
          <w:trHeight w:val="16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4 02053 10 0000 4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</w:tr>
      <w:tr>
        <w:trPr>
          <w:trHeight w:val="81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5 02050 10 0000 14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116 33050 10 0000 140 </w:t>
            </w:r>
          </w:p>
        </w:tc>
        <w:tc>
          <w:tcPr>
            <w:tcW w:w="3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 37040 10 0000 140</w:t>
            </w:r>
          </w:p>
        </w:tc>
        <w:tc>
          <w:tcPr>
            <w:tcW w:w="3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</w:tr>
      <w:tr>
        <w:trPr>
          <w:trHeight w:val="90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16 51040 02 0000 14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</w:tc>
      </w:tr>
      <w:tr>
        <w:trPr>
          <w:trHeight w:val="900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 90050 10 0000 14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202  01001 10  0000151 </w:t>
            </w:r>
          </w:p>
        </w:tc>
        <w:tc>
          <w:tcPr>
            <w:tcW w:w="3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за счет субвенций из областного фонда компенс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1003 10 0000 15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4 28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4 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3 999 10 0000 15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4 999 10 0000 151</w:t>
            </w:r>
          </w:p>
        </w:tc>
        <w:tc>
          <w:tcPr>
            <w:tcW w:w="3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57 6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2 28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 Макарьев от 15.09.2014 № 9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1 полугодие 2014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818"/>
        <w:gridCol w:w="1558"/>
        <w:gridCol w:w="1842"/>
        <w:gridCol w:w="1026"/>
      </w:tblGrid>
      <w:tr>
        <w:trPr>
          <w:trHeight w:val="11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на 2014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14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плана, в%</w:t>
            </w:r>
          </w:p>
        </w:tc>
      </w:tr>
      <w:tr>
        <w:trPr>
          <w:trHeight w:val="39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02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61 041,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</w:t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498,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1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3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 010,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4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1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41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820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41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 790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42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790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42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09 5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87 428,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</w:t>
            </w:r>
          </w:p>
        </w:tc>
      </w:tr>
      <w:tr>
        <w:trPr>
          <w:trHeight w:val="41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4 5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6 550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41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 878,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37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37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</w:tr>
      <w:tr>
        <w:trPr>
          <w:trHeight w:val="4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37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40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поддерж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1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29 28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</w:t>
            </w:r>
          </w:p>
        </w:tc>
      </w:tr>
      <w:tr>
        <w:trPr>
          <w:trHeight w:val="40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208, 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</w:t>
            </w:r>
          </w:p>
        </w:tc>
      </w:tr>
      <w:tr>
        <w:trPr>
          <w:trHeight w:val="40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08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43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16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</w:tr>
      <w:tr>
        <w:trPr>
          <w:trHeight w:val="29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07 0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32 003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4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 Макарьев от 15.09.2014 № 9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50"/>
        <w:gridCol w:w="619"/>
        <w:gridCol w:w="662"/>
        <w:gridCol w:w="254"/>
        <w:gridCol w:w="595"/>
        <w:gridCol w:w="619"/>
        <w:gridCol w:w="1495"/>
        <w:gridCol w:w="1383"/>
        <w:gridCol w:w="1585"/>
      </w:tblGrid>
      <w:tr>
        <w:trPr>
          <w:trHeight w:val="276" w:hRule="atLeast"/>
        </w:trPr>
        <w:tc>
          <w:tcPr>
            <w:tcW w:w="10919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 городского поселения город Макарьев по ведомственной структуре расходов за 1 полугодие 2014года</w:t>
            </w:r>
          </w:p>
        </w:tc>
      </w:tr>
      <w:tr>
        <w:trPr>
          <w:trHeight w:val="276" w:hRule="atLeast"/>
        </w:trPr>
        <w:tc>
          <w:tcPr>
            <w:tcW w:w="1091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1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1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99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власти</w:t>
            </w:r>
            <w:r>
              <w:rPr>
                <w:sz w:val="20"/>
                <w:szCs w:val="20"/>
              </w:rPr>
              <w:t xml:space="preserve">  Заработная пл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85,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14,11</w:t>
            </w:r>
          </w:p>
        </w:tc>
      </w:tr>
      <w:tr>
        <w:trPr>
          <w:trHeight w:val="482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8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11,96</w:t>
            </w:r>
          </w:p>
        </w:tc>
      </w:tr>
      <w:tr>
        <w:trPr>
          <w:trHeight w:val="23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6</w:t>
            </w:r>
          </w:p>
        </w:tc>
      </w:tr>
      <w:tr>
        <w:trPr>
          <w:trHeight w:val="248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9,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5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2</w:t>
            </w:r>
          </w:p>
        </w:tc>
      </w:tr>
      <w:tr>
        <w:trPr>
          <w:trHeight w:val="4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</w:t>
            </w:r>
          </w:p>
        </w:tc>
      </w:tr>
      <w:tr>
        <w:trPr>
          <w:trHeight w:val="3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37,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52,5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4,71</w:t>
            </w:r>
          </w:p>
        </w:tc>
      </w:tr>
      <w:tr>
        <w:trPr>
          <w:trHeight w:val="43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,00</w:t>
            </w:r>
          </w:p>
        </w:tc>
      </w:tr>
      <w:tr>
        <w:trPr>
          <w:trHeight w:val="712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  <w:r>
              <w:rPr>
                <w:sz w:val="20"/>
                <w:szCs w:val="20"/>
              </w:rPr>
              <w:t xml:space="preserve">                               Заработная пл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0 0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51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483,84</w:t>
            </w:r>
          </w:p>
        </w:tc>
      </w:tr>
      <w:tr>
        <w:trPr>
          <w:trHeight w:val="248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2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 0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68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931,34</w:t>
            </w:r>
          </w:p>
        </w:tc>
      </w:tr>
      <w:tr>
        <w:trPr>
          <w:trHeight w:val="42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0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61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4</w:t>
            </w:r>
          </w:p>
        </w:tc>
      </w:tr>
      <w:tr>
        <w:trPr>
          <w:trHeight w:val="248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68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1,12</w:t>
            </w:r>
          </w:p>
        </w:tc>
      </w:tr>
      <w:tr>
        <w:trPr>
          <w:trHeight w:val="248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45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48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429,4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78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1,19</w:t>
            </w:r>
          </w:p>
        </w:tc>
      </w:tr>
      <w:tr>
        <w:trPr>
          <w:trHeight w:val="42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5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9</w:t>
            </w:r>
          </w:p>
        </w:tc>
      </w:tr>
      <w:tr>
        <w:trPr>
          <w:trHeight w:val="42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,6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2,00</w:t>
            </w:r>
          </w:p>
        </w:tc>
      </w:tr>
      <w:tr>
        <w:trPr>
          <w:trHeight w:val="42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5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8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1,50</w:t>
            </w:r>
          </w:p>
        </w:tc>
      </w:tr>
      <w:tr>
        <w:trPr>
          <w:trHeight w:val="42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2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</w:tr>
      <w:tr>
        <w:trPr>
          <w:trHeight w:val="42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2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7</w:t>
            </w:r>
          </w:p>
        </w:tc>
      </w:tr>
      <w:tr>
        <w:trPr>
          <w:trHeight w:val="42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287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87,00</w:t>
            </w:r>
          </w:p>
        </w:tc>
      </w:tr>
      <w:tr>
        <w:trPr>
          <w:trHeight w:val="74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  <w:r>
              <w:rPr>
                <w:sz w:val="20"/>
                <w:szCs w:val="20"/>
              </w:rPr>
              <w:t xml:space="preserve">                                         Прочи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713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 195,92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95,92</w:t>
            </w:r>
          </w:p>
        </w:tc>
      </w:tr>
      <w:tr>
        <w:trPr>
          <w:trHeight w:val="42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534,08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34,08</w:t>
            </w:r>
          </w:p>
        </w:tc>
      </w:tr>
      <w:tr>
        <w:trPr>
          <w:trHeight w:val="42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0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7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7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6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6,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,94</w:t>
            </w:r>
          </w:p>
        </w:tc>
      </w:tr>
      <w:tr>
        <w:trPr>
          <w:trHeight w:val="42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10,42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7</w:t>
            </w:r>
          </w:p>
        </w:tc>
      </w:tr>
      <w:tr>
        <w:trPr>
          <w:trHeight w:val="42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6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7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42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е работы, услуг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 944,58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22,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1</w:t>
            </w:r>
          </w:p>
        </w:tc>
      </w:tr>
      <w:tr>
        <w:trPr>
          <w:trHeight w:val="42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54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5,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3</w:t>
            </w:r>
          </w:p>
        </w:tc>
      </w:tr>
      <w:tr>
        <w:trPr>
          <w:trHeight w:val="42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75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55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рожное хозяйство.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8 945,77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37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569,77</w:t>
            </w:r>
          </w:p>
        </w:tc>
      </w:tr>
      <w:tr>
        <w:trPr>
          <w:trHeight w:val="628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рожное хозяйство   </w:t>
            </w:r>
            <w:r>
              <w:rPr>
                <w:sz w:val="20"/>
                <w:szCs w:val="20"/>
              </w:rPr>
              <w:t>Прочие работы  услуг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54,23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8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3</w:t>
            </w:r>
          </w:p>
        </w:tc>
      </w:tr>
      <w:tr>
        <w:trPr>
          <w:trHeight w:val="628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.</w:t>
            </w:r>
            <w:r>
              <w:rPr>
                <w:sz w:val="20"/>
                <w:szCs w:val="20"/>
              </w:rPr>
              <w:t xml:space="preserve"> Работы, услуги по содержанию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3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464,00</w:t>
            </w:r>
          </w:p>
        </w:tc>
      </w:tr>
      <w:tr>
        <w:trPr>
          <w:trHeight w:val="947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.     Работы, услуги по содержанию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9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держка коммунального хозяйства </w:t>
            </w:r>
            <w:r>
              <w:rPr>
                <w:sz w:val="20"/>
                <w:szCs w:val="20"/>
              </w:rPr>
              <w:t xml:space="preserve">   Безвозмездные и безвозвратные перечисления  государственным муниципальным организациям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держка коммунального хозяйства </w:t>
            </w:r>
            <w:r>
              <w:rPr>
                <w:sz w:val="20"/>
                <w:szCs w:val="20"/>
              </w:rPr>
              <w:t xml:space="preserve">   Безвозмездные и безвозвратные перечисления организациям, за исключением государственных муниципальных организаций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4 282,00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282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держка коммунального хозяйства программа </w:t>
            </w:r>
            <w:r>
              <w:rPr>
                <w:sz w:val="20"/>
                <w:szCs w:val="20"/>
              </w:rPr>
              <w:t xml:space="preserve"> Увеличение стоимости основных сред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9 3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268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31,70</w:t>
            </w:r>
          </w:p>
        </w:tc>
      </w:tr>
      <w:tr>
        <w:trPr>
          <w:trHeight w:val="82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 программа</w:t>
            </w:r>
            <w:r>
              <w:rPr>
                <w:sz w:val="20"/>
                <w:szCs w:val="20"/>
              </w:rPr>
              <w:t xml:space="preserve">  Увеличение стоимости основных сред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0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467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. Коммунальное услуги.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533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466,74</w:t>
            </w:r>
          </w:p>
        </w:tc>
      </w:tr>
      <w:tr>
        <w:trPr>
          <w:trHeight w:val="482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 0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76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23,61</w:t>
            </w:r>
          </w:p>
        </w:tc>
      </w:tr>
      <w:tr>
        <w:trPr>
          <w:trHeight w:val="58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0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91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1</w:t>
            </w:r>
          </w:p>
        </w:tc>
      </w:tr>
      <w:tr>
        <w:trPr>
          <w:trHeight w:val="58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41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0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29,89</w:t>
            </w:r>
          </w:p>
        </w:tc>
      </w:tr>
      <w:tr>
        <w:trPr>
          <w:trHeight w:val="64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1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82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45</w:t>
            </w:r>
          </w:p>
        </w:tc>
      </w:tr>
      <w:tr>
        <w:trPr>
          <w:trHeight w:val="58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 6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15,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84,64</w:t>
            </w:r>
          </w:p>
        </w:tc>
      </w:tr>
      <w:tr>
        <w:trPr>
          <w:trHeight w:val="58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2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58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56,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4</w:t>
            </w:r>
          </w:p>
        </w:tc>
      </w:tr>
      <w:tr>
        <w:trPr>
          <w:trHeight w:val="58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44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00</w:t>
            </w:r>
          </w:p>
        </w:tc>
      </w:tr>
      <w:tr>
        <w:trPr>
          <w:trHeight w:val="496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83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626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2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3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</w:tr>
      <w:tr>
        <w:trPr>
          <w:trHeight w:val="58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00</w:t>
            </w:r>
          </w:p>
        </w:tc>
      </w:tr>
      <w:tr>
        <w:trPr>
          <w:trHeight w:val="801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3 0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3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463,00</w:t>
            </w:r>
          </w:p>
        </w:tc>
      </w:tr>
      <w:tr>
        <w:trPr>
          <w:trHeight w:val="847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поддержки</w:t>
            </w:r>
            <w:r>
              <w:rPr>
                <w:sz w:val="20"/>
                <w:szCs w:val="20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71 6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 2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 320,00</w:t>
            </w:r>
          </w:p>
        </w:tc>
      </w:tr>
      <w:tr>
        <w:trPr>
          <w:trHeight w:val="52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 и физическая культура </w:t>
            </w:r>
            <w:r>
              <w:rPr>
                <w:sz w:val="20"/>
                <w:szCs w:val="20"/>
              </w:rPr>
              <w:t xml:space="preserve">   Прочие работы, услуг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8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91,14</w:t>
            </w:r>
          </w:p>
        </w:tc>
      </w:tr>
      <w:tr>
        <w:trPr>
          <w:trHeight w:val="43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6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6</w:t>
            </w:r>
          </w:p>
        </w:tc>
      </w:tr>
      <w:tr>
        <w:trPr>
          <w:trHeight w:val="24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207 082,00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 332 003,30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0 077,02</w:t>
            </w:r>
          </w:p>
        </w:tc>
      </w:tr>
      <w:tr>
        <w:trPr>
          <w:trHeight w:val="292" w:hRule="atLeast"/>
        </w:trPr>
        <w:tc>
          <w:tcPr>
            <w:tcW w:w="4988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1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иложение  № 5                                                            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городского поселения гор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акарьев от   15.09.2014 № 9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4"/>
        <w:gridCol w:w="945"/>
        <w:gridCol w:w="1750"/>
        <w:gridCol w:w="1843"/>
        <w:gridCol w:w="1557"/>
        <w:gridCol w:w="92"/>
      </w:tblGrid>
      <w:tr>
        <w:trPr>
          <w:trHeight w:val="325" w:hRule="atLeast"/>
        </w:trPr>
        <w:tc>
          <w:tcPr>
            <w:tcW w:w="1100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 1 полугодие  2014 года</w:t>
            </w:r>
          </w:p>
        </w:tc>
      </w:tr>
      <w:tr>
        <w:trPr>
          <w:trHeight w:val="325" w:hRule="atLeast"/>
        </w:trPr>
        <w:tc>
          <w:tcPr>
            <w:tcW w:w="1100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00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оказателя исполнения от планового показател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721,6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678,3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 от кредитных организаций</w:t>
              <w:br/>
              <w:t>бюджетом городского поселения РФ в валюте Р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721,6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 321,6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957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899 623,9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58 058,0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8 0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0 345,5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7 736,4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карьев от  15.09.2014 № 99</w:t>
      </w:r>
    </w:p>
    <w:tbl>
      <w:tblPr>
        <w:tblW w:w="976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2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 БЮДЖЕТА ГОРОДСКОГО ПОСЕЛЕНИЯ ГОРОД МАКАРЬЕВ ПО КОДАМ ГРУПП. ПОДГРУПП. СТАТЕЙ. ВИДОВ ИСТОЧНИКОВ ФИНАНСИРОВАНИЯ</w:t>
            </w:r>
          </w:p>
        </w:tc>
      </w:tr>
      <w:tr>
        <w:trPr>
          <w:trHeight w:val="717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ОВ БЮДЖЕТОВ КЛАССИФИКАЦИИ ОПЕРАЦИЙ СЕКТОРА ГОСУДАРСТВЕННОГО УПРАВЛЕНИЯ ОТНОСЯЩИХСЯ К ИСТОЧНИКАМ ФИНАНСИРОВАНИЯ ДЕФИЦИТОВ БЮДЖЕТОВ ЗА 1 полугодие  2014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118"/>
        <w:gridCol w:w="1540"/>
        <w:gridCol w:w="1560"/>
      </w:tblGrid>
      <w:tr>
        <w:trPr>
          <w:trHeight w:val="67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 посел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бюджет поселения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721,6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 02 00 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2 00 00 00 0000 7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2 00 00 00 0000 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3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 000,00</w:t>
            </w:r>
          </w:p>
        </w:tc>
      </w:tr>
      <w:tr>
        <w:trPr>
          <w:trHeight w:val="6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3  00  00  00  0000 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 00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3  00  00  10  0000  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 00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721,61</w:t>
            </w:r>
          </w:p>
        </w:tc>
      </w:tr>
      <w:tr>
        <w:trPr>
          <w:trHeight w:val="2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957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899 623,93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957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899 623,93</w:t>
            </w:r>
          </w:p>
        </w:tc>
      </w:tr>
      <w:tr>
        <w:trPr>
          <w:trHeight w:val="5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957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899 623,93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957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899 623,93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8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0 345,54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8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0 345,5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8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0 345,5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8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0 345,5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ш адрес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5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5:00Z</dcterms:created>
  <dc:creator>Admin</dc:creator>
  <dc:description/>
  <cp:keywords/>
  <dc:language>en-US</dc:language>
  <cp:lastModifiedBy>Светлана Сергеевна</cp:lastModifiedBy>
  <cp:lastPrinted>2013-12-04T15:40:00Z</cp:lastPrinted>
  <dcterms:modified xsi:type="dcterms:W3CDTF">2014-09-16T10:13:00Z</dcterms:modified>
  <cp:revision>4</cp:revision>
  <dc:subject/>
  <dc:title/>
</cp:coreProperties>
</file>